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EXCELENTÍSSIMO SENHOR DOUTOR JUIZ DE DIREITO DA __ª VARA DAS EXECUÇÕES PENAIS DA COMARCA DE ________________.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Autos n.º ______________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  <w:t>___________________, brasileiro, casado, vendedor de automóveis, residente e domiciliado nesta cidade de _______, pelo Defensor Público subfirmado, vem, respeitosamente, a presença de Vossa Excelência, nos autos em epígrafe, ciente da decisão de fls. _____, interpor, no qüinqüídio legal, o presente RECURSO DE AGRAVO, por força do artigo 197 da Leis das Execuções Penais, sob o rito previsto pelo artigo 581, e seguintes, do Código de Processo Penal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  <w:t>Posto isso, Requer: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  <w:t>a) o recebimento da presente RECURSO com as razões em anexo, abrindo-se vista a parte contrária, para, querendo, oferecer sua contradita, remetendo-o (ressalvado o juízo de retratação, por força do artigo 589 do Código de Processo Penal) ao Tribunal “ad quem”, para a devida e necessária reapreciação da matéria alvo de férreo litígio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  <w:t>b) Para a formação do instrumento, além da guia de expediente, requer sejam trasladadas, as seguintes peças dos autos principais: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  <w:t>- sentença de fls._______;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  <w:t>- acórdão de fls. _______;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  <w:t>- sentença e acórdão de fls. ______;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  <w:t>- sentença de fls.__________;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  <w:t>- decisão de fls.___________;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  <w:t>- pedido da defesa pública à fls. ________;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  <w:t>- manifestação do MINISTÉRIO PÚBLICO, à fls.______;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  <w:t>- decisão objeto do presente agravo constante à fls.______;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  <w:t>- intimação da decisão ora desafiada, obrada em ____, constante à fls. _____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2832" w:firstLine="708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Nesses Termos, </w:t>
      </w:r>
    </w:p>
    <w:p>
      <w:pPr>
        <w:pStyle w:val="Normal"/>
        <w:widowControl/>
        <w:suppressAutoHyphens w:val="false"/>
        <w:overflowPunct w:val="false"/>
        <w:autoSpaceDE w:val="false"/>
        <w:ind w:left="2832" w:firstLine="708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Pede Deferimento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2832" w:firstLine="708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_______________, ___ de _________ de 20___.</w:t>
      </w:r>
    </w:p>
    <w:p>
      <w:pPr>
        <w:pStyle w:val="Normal"/>
        <w:widowControl/>
        <w:suppressAutoHyphens w:val="false"/>
        <w:overflowPunct w:val="false"/>
        <w:autoSpaceDE w:val="false"/>
        <w:ind w:left="2832" w:firstLine="708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2832" w:firstLine="708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Defensor Público OAB nº __________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>EGRÉGIO TRIBUNAL DE JUSTIÇA DO ESTADO DO _______________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COLENDA CÂMARA JULGADORA,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ÍNCLITO RELATOR,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RAZÕES AO RECURSO DE AGRAVO FORMULADAS EM FAVOR DO APENADO:  ____________________________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1. </w:t>
      </w:r>
      <w:r>
        <w:rPr>
          <w:rFonts w:eastAsia="Times New Roman" w:cs="Times New Roman" w:ascii="Times New Roman" w:hAnsi="Times New Roman"/>
          <w:szCs w:val="20"/>
          <w:lang w:eastAsia="pt-BR"/>
        </w:rPr>
        <w:t>Volve-se, o presente recurso, contra decisão interlocutória mista, exarada pelo notável e operoso julgador monocrático da Vara das Execuções Penais da Comarca de ________________, DOUTOR _____________________, o qual indeferiu pedido de substituição da pena privativa de liberdade pela restritiva de direitos postulada pelo agravante;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2. </w:t>
      </w:r>
      <w:r>
        <w:rPr>
          <w:rFonts w:eastAsia="Times New Roman" w:cs="Times New Roman" w:ascii="Times New Roman" w:hAnsi="Times New Roman"/>
          <w:szCs w:val="20"/>
          <w:lang w:eastAsia="pt-BR"/>
        </w:rPr>
        <w:t>Louva-se o destemido magistrado para a denegação da benesse legal, na circunstância de o agravante ter sido considerado reincidente nos autos do processo n.º __________________;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3. </w:t>
      </w:r>
      <w:r>
        <w:rPr>
          <w:rFonts w:eastAsia="Times New Roman" w:cs="Times New Roman" w:ascii="Times New Roman" w:hAnsi="Times New Roman"/>
          <w:szCs w:val="20"/>
          <w:lang w:eastAsia="pt-BR"/>
        </w:rPr>
        <w:t>Efetivamente, o recorrente registra as seguintes condenações: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a) Processo n.º _________, fato ocorrido em _____________, condenado a pena de (____) _________ meses de detenção, pelo delito estratificado no artigo 16 da Lei Antitóxicos, sendo-lhe concedido sursis, pelo período de (02) dois anos. Referida decisão transitou em julgado em _____________________;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b) Processo n.º ______________, fato ocorrido em _________________, condenado a pena de (___) _____ meses e (___)_______ dias de detenção, pelo delito estratificado no artigo 16 da Lei Antitóxicos, reconhecida a reincidência, sendo-lhe substituída a pena privativa de liberdade por uma restritiva de direitos. Referida decisão uma vez ratificada pelo tribunal superior por via da apelação criminal n.º _____________, transitou em julgado em ______________;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c) Processo n.º _____________, fato ocorrido em ___________________, condenado pelo Tribunal Superior por via da apelação criminal n.º _______________, a expiar pela pena de (___) _____ ano e (_____) _______ meses de reclusão, acrescida da reprimenda pecuniária cifrada em (____) _____ dias-multa, reconhecida a reincidência, pelo delito estratificado no artigo 333 do Código Penal, a ser cumprida no regime semi-aberto. Referida decisão transitou em julgado em _____________________;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4. </w:t>
      </w:r>
      <w:r>
        <w:rPr>
          <w:rFonts w:eastAsia="Times New Roman" w:cs="Times New Roman" w:ascii="Times New Roman" w:hAnsi="Times New Roman"/>
          <w:szCs w:val="20"/>
          <w:lang w:eastAsia="pt-BR"/>
        </w:rPr>
        <w:t>A primeira questão a ser considerada condiz com a circunstância de a reincidência proclamada nos autos do processo n.º _______________, por fato ocorrido em ______________, ter sido reconhecida de forma equivocada, porquanto, a mesma imputação de reincidência ao recorrido, calcado em condenação oriunda do processo n.º ______________, a qual transitou em julgado em ________________________.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5. </w:t>
      </w:r>
      <w:r>
        <w:rPr>
          <w:rFonts w:eastAsia="Times New Roman" w:cs="Times New Roman" w:ascii="Times New Roman" w:hAnsi="Times New Roman"/>
          <w:szCs w:val="20"/>
          <w:lang w:eastAsia="pt-BR"/>
        </w:rPr>
        <w:t>Ora, segundo a norma cogente inscrita no artigo 63, do Código Penal, somente poderá ser considerado reincidente aquele que praticar novo fato delituoso, após ter contra si sentença condenatória com trânsito em julgado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No caso em apreço, o recorrente jamais poderia ter sido considerado reincidente quanto da condenação emanada do processo crime n.º _______________, ante a inexistência do trânsito em julgado da primeira condenação;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6. </w:t>
      </w:r>
      <w:r>
        <w:rPr>
          <w:rFonts w:eastAsia="Times New Roman" w:cs="Times New Roman" w:ascii="Times New Roman" w:hAnsi="Times New Roman"/>
          <w:szCs w:val="20"/>
          <w:lang w:eastAsia="pt-BR"/>
        </w:rPr>
        <w:t>Neste diapasão é a jurisprudência colhida junto ao Colendo Cenáculo, do seguinte teor: (transcrever jurisprudência)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7. </w:t>
      </w:r>
      <w:r>
        <w:rPr>
          <w:rFonts w:eastAsia="Times New Roman" w:cs="Times New Roman" w:ascii="Times New Roman" w:hAnsi="Times New Roman"/>
          <w:szCs w:val="20"/>
          <w:lang w:eastAsia="pt-BR"/>
        </w:rPr>
        <w:t>Em sendo assim, cabível desconsiderar-se em sede de execução penal a reincidência, outorgada nos autos do processo n.º ______________, por manifestamente insubsistente e escandalosamente ilegal, à luz do mandamento substantivo insculpido no artigo 63 do Código Penal;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8. </w:t>
      </w:r>
      <w:r>
        <w:rPr>
          <w:rFonts w:eastAsia="Times New Roman" w:cs="Times New Roman" w:ascii="Times New Roman" w:hAnsi="Times New Roman"/>
          <w:szCs w:val="20"/>
          <w:lang w:eastAsia="pt-BR"/>
        </w:rPr>
        <w:t>Suplantada a questão erigida em vencilho intransponível pelo nobre Julgador para a concessão da substituição da reprimenda corporal, passa-se a traçar pequena digressão sobre a conveniência e oportunidade da aludida operação;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9. </w:t>
      </w:r>
      <w:r>
        <w:rPr>
          <w:rFonts w:eastAsia="Times New Roman" w:cs="Times New Roman" w:ascii="Times New Roman" w:hAnsi="Times New Roman"/>
          <w:szCs w:val="20"/>
          <w:lang w:eastAsia="pt-BR"/>
        </w:rPr>
        <w:t>Num primeiro plano de se considerar que o acórdão que condenou o réu pelo delito do artigo 333 do Código Penal, é omisso quanto a substituição da pena corporal pela restritiva de direitos, com o que referida questão passa a ser de competência única e exclusiva do juízo da execução penal, nos termos do artigo 180 da LEP;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10. </w:t>
      </w:r>
      <w:r>
        <w:rPr>
          <w:rFonts w:eastAsia="Times New Roman" w:cs="Times New Roman" w:ascii="Times New Roman" w:hAnsi="Times New Roman"/>
          <w:szCs w:val="20"/>
          <w:lang w:eastAsia="pt-BR"/>
        </w:rPr>
        <w:t>Consoante o magistério do festejado jurista, ______________________________________: “ _______________________”;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11. </w:t>
      </w:r>
      <w:r>
        <w:rPr>
          <w:rFonts w:eastAsia="Times New Roman" w:cs="Times New Roman" w:ascii="Times New Roman" w:hAnsi="Times New Roman"/>
          <w:szCs w:val="20"/>
          <w:lang w:eastAsia="pt-BR"/>
        </w:rPr>
        <w:t>Outrossim, a reincidência proclamada nos autos da apelação criminal n.º _______, onde o réu amargou a condenação pelo delito contemplado pelo artigo 333 do Código Penal, o foi em decorrência de condenação com trânsito em julgado em ____________, atinente ao delito prefigurado pelo artigo 16 da Lei Antitóxicos, nos autos do processo n.º ______________;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12. </w:t>
      </w:r>
      <w:r>
        <w:rPr>
          <w:rFonts w:eastAsia="Times New Roman" w:cs="Times New Roman" w:ascii="Times New Roman" w:hAnsi="Times New Roman"/>
          <w:szCs w:val="20"/>
          <w:lang w:eastAsia="pt-BR"/>
        </w:rPr>
        <w:t>Donde, inexiste qualquer óbice a concessão do benefício, visto que a reincidência não se operou em virtude da prática de mesmo crime, com o que não vinga a vedação matizada pelo parágrafo 3º (última parte) do artigo 44 do Código Penal, sendo, ademais, de todo recomendável seu deferimento, uma vez satisfeitos e implementados todos os requisitos legais, que informam o instituto;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13. </w:t>
      </w:r>
      <w:r>
        <w:rPr>
          <w:rFonts w:eastAsia="Times New Roman" w:cs="Times New Roman" w:ascii="Times New Roman" w:hAnsi="Times New Roman"/>
          <w:szCs w:val="20"/>
          <w:lang w:eastAsia="pt-BR"/>
        </w:rPr>
        <w:t>Sobremais, daninho e contraproducente lançar-se o agravante ao cárcere, quanto possui direito a substituição da pena de prisão pela restritiva de direitos.  Gize-se, que a enxovia deve ser reservada ao criminosos de alta periculosidade, como último e derradeiro meio de contenção;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14. </w:t>
      </w:r>
      <w:r>
        <w:rPr>
          <w:rFonts w:eastAsia="Times New Roman" w:cs="Times New Roman" w:ascii="Times New Roman" w:hAnsi="Times New Roman"/>
          <w:szCs w:val="20"/>
          <w:lang w:eastAsia="pt-BR"/>
        </w:rPr>
        <w:t>Conseqüentemente, a decisão guerreada, por se encontrar lastreada em premissas inverossímeis, estéreis e claudicantes, clama e implora por sua retificação, missão, esta, reservada aos Sobreeminentes Desembargadores, que compõem essa Augusta Câmara Criminal.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Mediante o exposto, Requer: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>15.</w:t>
      </w:r>
      <w:r>
        <w:rPr>
          <w:rFonts w:eastAsia="Times New Roman" w:cs="Times New Roman" w:ascii="Times New Roman" w:hAnsi="Times New Roman"/>
          <w:szCs w:val="20"/>
          <w:lang w:eastAsia="pt-BR"/>
        </w:rPr>
        <w:t xml:space="preserve"> Seja conhecido e provido o presente RECURSO DE AGRAVO, para o fim especial de desconstituir-se a decisão atacada, deferindo-se ao agravante a substituição da pena corporal advinda do processo crime n.º ___________, pela restritiva de direitos, no limite máximo de duas, cotejado-se, para tanto, aos argumentos dedilhados linhas volvidas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Certos estejam Vossas Excelências, mormente o Insigne e Preclaro Desembargador Relator do feito, que em assim decidindo, estarão julgando de acordo com o direito, e, sobretudo, restabelecendo, perfazendo e restaurando, na gênese do verbo, o primado da JUSTIÇA!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2832" w:firstLine="708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_______________, em ___ de ______ de 20__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  <w:t>Defensor Público OAB nº _________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Ivan</cp:lastModifiedBy>
  <cp:lastPrinted>2113-01-01T00:00:00Z</cp:lastPrinted>
  <dcterms:modified xsi:type="dcterms:W3CDTF">2008-10-03T23:22:00Z</dcterms:modified>
  <cp:revision>3</cp:revision>
  <dc:subject/>
  <dc:title/>
</cp:coreProperties>
</file>